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Подарок к новому году.</w:t>
      </w:r>
    </w:p>
    <w:p>
      <w:pPr>
        <w:pStyle w:val="Normal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 xml:space="preserve">Из истории ориг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оригами началась с изобретения бумаги. Это произошло в Китае около 1800 лет тому назад. Сначала появились сложенные из бумаги веера и ширмы. Художественные изделия из сложенной бумаги (оригами) впервые стали изготавливать в Японии. Бумажные фигурки и сегодня очень популярны в этой стране. Они используются и в повседневной жизни и во время праздников, обрядов. Например, бумажный журавлик давно известен в Японии как талисман приносящий счастье. Его изображают на открытках с пожеланиями здоровья. Он стал символом мира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Методические указа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7800" cy="18288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66515" cy="164782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253428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95450" cy="158115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47875" cy="20383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49:00Z</dcterms:created>
  <dc:creator>Ira</dc:creator>
  <dc:description/>
  <cp:keywords/>
  <dc:language>en-US</dc:language>
  <cp:lastModifiedBy>Ira</cp:lastModifiedBy>
  <dcterms:modified xsi:type="dcterms:W3CDTF">2011-12-12T13:49:00Z</dcterms:modified>
  <cp:revision>1</cp:revision>
  <dc:subject/>
  <dc:title/>
</cp:coreProperties>
</file>